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5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2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2</w:t>
      </w:r>
      <w:r>
        <w:rPr>
          <w:sz w:val="28"/>
        </w:rPr>
        <w:t xml:space="preserve">приняло участие  549 избирателей, что составило 27,98 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2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2 Головченко Андрея Сергее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2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5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2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962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549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7,98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гдасарян Багдасар Сур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вченко Андр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ючков Андр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фов Джамил Иса огл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0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c103e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c10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379</Words>
  <Characters>2161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00:00Z</dcterms:created>
  <dc:creator>TIK</dc:creator>
  <dc:description/>
  <dc:language>en-US</dc:language>
  <cp:lastModifiedBy>User</cp:lastModifiedBy>
  <cp:lastPrinted>2015-09-13T23:01:00Z</cp:lastPrinted>
  <dcterms:modified xsi:type="dcterms:W3CDTF">2015-08-1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